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PH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T B</w:t>
      </w:r>
      <w:r>
        <w:rPr>
          <w:rFonts w:eastAsia="CN-Khai" w:cs="Cambria" w:ascii="Cambria" w:hAnsi="Cambria"/>
          <w:color w:val="FF0000"/>
          <w:sz w:val="44"/>
          <w:szCs w:val="44"/>
        </w:rPr>
        <w:t>Ả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 H</w:t>
      </w:r>
      <w:r>
        <w:rPr>
          <w:rFonts w:eastAsia="CN-Khai" w:cs="Cambria" w:ascii="Cambria" w:hAnsi="Cambria"/>
          <w:color w:val="FF0000"/>
          <w:sz w:val="44"/>
          <w:szCs w:val="44"/>
        </w:rPr>
        <w:t>Ạ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H T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P KINH Q 002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pBdr>
          <w:bottom w:val="double" w:sz="6" w:space="1" w:color="000000"/>
        </w:pBdr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心供養品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âm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t tâ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普賢如來復授一菩薩記。次當作佛號月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月如來復授一菩薩記。次當作佛號分陀利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分陀利如來復授一菩薩記。次當作佛號無垢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垢如來復授一菩薩記。次當作佛號證我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ã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證我如來復授一菩薩記。次當作佛號大雨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ã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雨如來復授一菩薩記。次當作佛號無畏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Ú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Ú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畏如來復授一菩薩記。次當作佛號自光明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Ú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a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Ú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自光明如來復授一菩薩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當作佛號大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a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力如來復授一菩薩記。次當作佛號日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日如來復授一菩薩記。次當作佛號秋光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u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u Qu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秋光如來復授一菩薩記。次當作佛號熱光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u Qu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熱光如來復授一菩薩記。次當作佛號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相如來復授一菩薩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當作佛號無比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比如來復授一菩薩記。次當作佛號勝上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勝上如來復授一菩薩記。次當作佛號相上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相上如來復授一菩薩記。次當作佛號娑羅王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Sa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娑羅王如來復授一菩薩記。次當作佛號身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Sa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â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身上如來復授一菩薩記。次當作佛號無處畏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Ú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â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Ú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處畏如來復授一菩薩記。次當作佛號化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Ú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ó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Ú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ó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化如來復授一菩薩記。次當作佛號寂定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ó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Hó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寂定如來復授一菩薩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當作佛號勝王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勝王如來成佛之處。其劫名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三百佛皆同一號。號勝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3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勝王如來最在後佛。復授一菩薩記。次當作佛號一切事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一切事見如來有三億眾聲聞弟子。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a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úng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Giai A-la-há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3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A La Há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一切事見如來復授一菩薩記。次當作佛號無憂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Vô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憂如來復授一菩薩記。次當作佛號龍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Vô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o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龍上如來復授一菩薩記。次當作佛號閻浮上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iêm Phù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Lo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Diêm Phù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上如來復授一菩薩記。次當作佛號尼拘陀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 Phù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Ni Câ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Diêm Phù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Ni C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尼拘陀如來。復授一菩薩記。次當作佛號廣信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i Câ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í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Ni C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廣信如來復授一菩薩記。次當作佛號救脫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í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o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o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救脫如來復授一菩薩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當作佛號勝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o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o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諸世尊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-la-h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-nan !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-la-ha tam m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各次第。轉相授記至於最後勝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cá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au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身悉皆供養承事。爾時世尊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等諸如來　　釋迦大師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ích C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ích C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佛清淨眼　　一切皆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如來智　　不思議佛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諸人等　　悉不能得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r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果及佛智　　諸法顯現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諸佛境界　　凡夫不能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àm ph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說諸佛名　　顯現諸佛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大威德相　　以佛眼普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智慧人　　當欲求菩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ân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讀此佛名　　不久得作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阿難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曾聞佛金口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A-na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Ngã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m-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A Nan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Co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é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已繫心憶持不忘。所謂諸佛智無有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xong tâ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quên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í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等等無障礙。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來實知如是智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ca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世尊告阿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來智慧具足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cáo A-nan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Na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知見無障無礙。如來欲作境界寬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i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oa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ra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諸佛智。分齊少多隨意皆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.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tùy ý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í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ùy ý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阿難復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猶如尊者阿尼盧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A-na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A-ni Lô-</w:t>
      </w:r>
      <w:r>
        <w:rPr>
          <w:rFonts w:eastAsia="CN-Khai" w:cs="Cambria" w:ascii="Cambria" w:hAnsi="Cambria"/>
          <w:sz w:val="44"/>
          <w:szCs w:val="44"/>
        </w:rPr>
        <w:t>đậ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A N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i Lô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淨天眼。過於人眼。如是尊者阿尼盧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iên-nhãn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-nhã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A-ni Lô-</w:t>
      </w:r>
      <w:r>
        <w:rPr>
          <w:rFonts w:eastAsia="CN-Khai" w:cs="Cambria" w:ascii="Cambria" w:hAnsi="Cambria"/>
          <w:sz w:val="44"/>
          <w:szCs w:val="44"/>
        </w:rPr>
        <w:t>đậ</w:t>
      </w:r>
      <w:r>
        <w:rPr>
          <w:rFonts w:eastAsia="CN-Khai" w:cs="Philosopher" w:ascii="Philosopher" w:hAnsi="Philosopher"/>
          <w:sz w:val="44"/>
          <w:szCs w:val="44"/>
        </w:rPr>
        <w:t xml:space="preserve">u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ân gia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i Lô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以淨天眼能得見於一千世界。如來說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-nhã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無邊。此義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佛時默然。如是再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biê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vân hà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iê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biên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過三然後方答。佛告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ãi chí quá tam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áo A-nan !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qua 3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A Nan !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汝莫以於聲聞智慧欲比如來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o sá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以於清淨天眼過於人眼。見此東方恒河沙數佛剎之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iên-nhãn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-nh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-hà sa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-sát chi tru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ân gian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菩薩等初發道心。種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-tâm.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東方恒河沙數諸佛剎中。無量菩薩得受記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-hà sa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sát tru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東方恒河沙數佛剎之中。諸菩薩等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-hà sa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sát chi tr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無量諸菩薩等於諸佛邊修行梵行。後得生於兜率天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ên tu hà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-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兜率下入於母胎。或見菩薩從母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誕育而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ò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i sinh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菩薩行童子法。或見菩薩在於宮內示行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hà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Phá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菩薩捨於轉輪聖王之位出家修道。或見菩薩降四種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hà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-m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: M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Ma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, Ma do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úc báo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菩薩菩提樹下證得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菩薩得菩提已受解脫樂。或見菩薩端坐思惟二種分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 2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菩薩轉法輪時。或見菩薩為諸眾生捨於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-lu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nói Phá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nh xe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ì các chúng sinh 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入無餘涅槃之時。或見菩薩般涅槃後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-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au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正法住世像法住世。久近多少延促之時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-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uyên xúc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A-nan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ính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o nhiê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dài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A Na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如是見東方佛剎恒河沙等諸佛成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sát,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-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滅度後。正法像法悉皆沒盡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Chính-pháp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u kh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ính Pháp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東方剎。南西北方四維上下亦復如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. 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世尊告阿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cáo A-nan ngôn : A-na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Na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A Na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念往昔過於無量無邊阿僧祇不可數不可說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vãng tích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A-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有一轉輪聖王名曰善見。降伏四方如法治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所統悉皆豐樂。不行鞭杖亦無殺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pho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tiên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àu có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dùng roi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兵戈偃息。如法化人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見王所居住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nh qua 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nhân. 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b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A Nan !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閻浮檀。其城東西十二由旬。南北面各有七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Diêm-phù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am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ây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40 km.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140 km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城清淨莊嚴。殊特妙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 thà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ang nghiêm.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用四寶之所莊飾。黃金白銀。頗梨琉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pha-lê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ùng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a lê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外別更有七重城。彼城皆悉高於七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á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thà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a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ngoà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.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o 56 t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厚三尋。而彼城頭周匝皆有七重欄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am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. 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châu táp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24 t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Mà trên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ung qua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hàng lan c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欄楯雕刻精麗殊妙少雙。亦用四寶之所成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êu k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inh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o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àng lan c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ê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ít có ha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黃金白銀琉璃頗梨。若黃金欄黃金鉤柱。白銀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pha-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oàng kim lan hoàng kim câ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ân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ó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白銀欄白銀鉤柱。黃金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lan,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câ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oàng kim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ó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頗梨欄頗梨鉤柱。琉璃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a-lê lan, pha-lê câ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ó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a lê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琉璃欄琉璃鉤柱。頗梨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而彼七重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la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Pha-lê song 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 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rù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ó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Mà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城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有七重寶多羅樹。行列圍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quý. Thành hàng la l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ây qua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樹枝葉花果。扶踈蓊</w:t>
      </w:r>
      <w:r>
        <w:rPr>
          <w:rFonts w:ascii="Philosopher" w:hAnsi="Philosopher" w:cs="SimSun;宋体" w:eastAsia="SimSun;宋体"/>
          <w:sz w:val="44"/>
          <w:szCs w:val="44"/>
        </w:rPr>
        <w:t>欝</w:t>
      </w:r>
      <w:r>
        <w:rPr>
          <w:rFonts w:ascii="Philosopher" w:hAnsi="Philosopher" w:cs="CN-Khai" w:eastAsia="CN-Khai"/>
          <w:sz w:val="44"/>
          <w:szCs w:val="44"/>
        </w:rPr>
        <w:t>敷榮。人所樂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Phù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u vinh.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á c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um suê um tùm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樹根莖皆是四寶。黃金白銀頗梨琉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ành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pha-lê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多羅樹金根金莖。銀枝銀葉花果悉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Ki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kim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m hành. Ngân chi ng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gâ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,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Cành lá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銀多羅樹銀根銀莖。金枝金葉花果悉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ngâ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ân hành. Kim chi ki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i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ành lá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,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是頗梨為多羅樹頗梨根莖。琉璃枝葉琉璃花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a-lê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pha-lê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ành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,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Cành lá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是琉璃為多羅樹琉璃根莖。頗梨枝葉頗梨花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ành. Pha-lê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pha-lê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,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a lê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多羅樹皆有羅網。其羅網間悉懸寶鈴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a võ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a võng gi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võ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õ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eo linh quý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諸鈴網皆七寶成。所謂金銀琉璃車磲馬瑙珊瑚頗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nh võng gia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à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ã-não san hô pha-lê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linh võ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 não san hô pha lê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城外有七重壍。周匝圍繞。彼壍甚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Ch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vây qua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ngoà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hào. Bao vây xung quanh. H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功德水湛然盈滿。種種名花。所謂優鉢羅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nhiên doanh mã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anh ho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-la hoa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quý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波頭摩花。拘勿頭花。分陀利花。彌覆水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 hoa. 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oa. 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Di phú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B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 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ê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壍底皆是金沙。彼壍岸邊周匝皆有七寶羅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s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iên châu táp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a võ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h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Hai b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h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xung qua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彌覆其上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城四面各有一十六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 t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mô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lên trên. A Nan !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4 phí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ía có 16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城門。四寶所成。黃金白銀頗梨琉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mô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pha-lê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a lê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門銀扇。銀門金扇。若頗梨門琉璃為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môn ngân p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gân môn kim p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a-lê môn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vi p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c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, c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琉璃門頗梨為扇。彼諸城門各各皆有却敵樓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, pha-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vi p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môn, các các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lâu l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Cá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òi gác khiên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層閣飛</w:t>
      </w:r>
      <w:r>
        <w:rPr>
          <w:rFonts w:ascii="Philosopher" w:hAnsi="Philosopher" w:cs="SimSun;宋体" w:eastAsia="SimSun;宋体"/>
          <w:sz w:val="44"/>
          <w:szCs w:val="44"/>
        </w:rPr>
        <w:t>櫩</w:t>
      </w:r>
      <w:r>
        <w:rPr>
          <w:rFonts w:ascii="Philosopher" w:hAnsi="Philosopher" w:cs="CN-Khai" w:eastAsia="CN-Khai"/>
          <w:sz w:val="44"/>
          <w:szCs w:val="44"/>
        </w:rPr>
        <w:t>垂珠羅網。</w:t>
      </w:r>
      <w:r>
        <w:rPr>
          <w:rFonts w:ascii="Philosopher" w:hAnsi="Philosopher" w:cs="Philosopher" w:eastAsia="CN-Khai"/>
          <w:sz w:val="44"/>
          <w:szCs w:val="44"/>
        </w:rPr>
        <w:t>亦以七寶之所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ác phi diêm thùy châu la võ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mái hiê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微妙精奇。人所喜見。其諸城門皆有七重四寶門障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inh kì.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môn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ô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不動。發起開閉。顯曜光明。可愛可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hai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-minh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Phát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Quang sá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ng yê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金銀頗梨琉璃。彼諸城門遠觀洞徹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ngân pha-lê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quan </w:t>
      </w:r>
      <w:r>
        <w:rPr>
          <w:rFonts w:eastAsia="CN-Khai" w:cs="Cambria" w:ascii="Cambria" w:hAnsi="Cambria"/>
          <w:sz w:val="44"/>
          <w:szCs w:val="44"/>
        </w:rPr>
        <w:t>đỗ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ía x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門若開時風自吹開。門欲閉時風自吹閉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ô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y khai. Mô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y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七重障。風若開時。門門相當。悉皆通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ong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Môn mô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ô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i gió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ùng nhau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門欲閉時風自吹閉。七重門障溘然還遮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ô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y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mô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nhiên hoàn già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檀城之處中。有一大池名曰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thành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ì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là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池東西廣一由旬。南北廣半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am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n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â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20 km. Phía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km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池四岸。四重塼壘。彼塼端正微妙可喜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ùng chuyên l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y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ung.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寶所成。黃金白銀琉璃頗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pha-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池四面皆有閣道。而彼閣道端正可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í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為四寶之所合成。黃金白銀琉璃頗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pha-lê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o 4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黃金閣道。白銀階級。白銀閣道。黃金階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oàng kim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gia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ân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oàng kim gia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琉璃閣道。頗梨階級。頗梨閣道。琉璃階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a-lê gia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. Pha-lê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gia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a lê.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閣道上悉有却敵。而彼却敵嚴飾可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rút lu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rú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所成。黃金白銀車磲瑪瑙珊瑚琥珀及以琉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ã não san hô 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ác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 do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 não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n 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c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池四邊皆有构欄。端正可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ên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la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lan ca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皆四寶所共合成。黃金白銀琉璃頗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 Hoàng kim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pha-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ùng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池東面黃金构欄。其次南面白銀构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oàng ki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a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a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la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ía Nam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次西面琉璃构欄。其次北面頗梨构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â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a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a-lê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la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ía Tây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ía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a lê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黃金构欄。黃金為柱。白銀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ng ki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an. Hoàng kim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ân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o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銀鉤欄。白銀為柱。黃金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câu la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oàng kim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o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頗梨构欄。頗梨為柱。琉璃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a-lê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an. Pha-lê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a lê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o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琉璃构欄。琉璃為柱。頗梨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lan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Pha-lê s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o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歡喜池周匝圍繞。有多羅樹七重行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ch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vây qua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Bao vây xung quanh ao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hàng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樹間中悉有羅網。七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n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a võng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羅網間皆懸寶鈴。多羅樹外有七重壍。端正可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a võng gian giai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eo linh quý. Bên ngoài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có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hà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彼池中有種種花。所謂優鉢羅花。波頭摩花。拘勿頭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ê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-la hoa. B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 hoa. 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hoa. 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. Hoa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 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陀利花。其池岸上有陸生花。所謂瞻婆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ì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a si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êm-bà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hoa sinh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hoa Chiêm B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陀目多華。婆利師花。揵陀婆利師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oa. B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Hoa B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a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B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歡喜池八功德水之所充滿。諸鳥渴時皆得平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ung mã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h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bình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. 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ao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Các chim khi kh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池水底皆布金沙。七寶羅網以覆池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gia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sa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 võ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trì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a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妙羅網節節皆懸七寶之鈴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城街巷平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a võng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linh. 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 thành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ình 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eo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A Nan !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õ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街兩邊有多羅樹。多羅樹間悉有羅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ai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iê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la võ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i b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羅網間節節皆懸七寶之鈴。其七寶鈴微風吹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a võng gian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l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nh vi phong xuy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gia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eo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Gió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ay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妙音聲令人樂聞。心生歡喜譬如人作五種音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linh nhâ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âm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ra 5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城所有人民皆悉純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 thà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ân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人民欲相娛樂。更無別音聞彼鈴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ánh vô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âm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inh tha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nhau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àng không có âm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便歡喜自然歌舞。更不憶念其餘音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ca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mú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. Càng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城常有種種微妙音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 thà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鐘鈴蠡鼓琴瑟箜篌篳篥笳簫琵琶箏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ng li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t không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à tiêu tì bà tra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chuông l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iêu, kèn lá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e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tì bà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ranh sáo trú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如是等種種音聲。復有無量微妙鳥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âm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i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SimSun;宋体" w:eastAsia="SimSun;宋体"/>
          <w:sz w:val="44"/>
          <w:szCs w:val="44"/>
        </w:rPr>
        <w:t>鸜</w:t>
      </w:r>
      <w:r>
        <w:rPr>
          <w:rFonts w:ascii="Philosopher" w:hAnsi="Philosopher" w:cs="CN-Khai" w:eastAsia="CN-Khai"/>
          <w:sz w:val="44"/>
          <w:szCs w:val="44"/>
        </w:rPr>
        <w:t>鵒鸚鵡孔雀拘翅羅鳥命命鳥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ù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anh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câu sí l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ác chim 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m s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im Câu sí la, chim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邊種種諸鳥。皆出微妙殊異音聲無時暫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Gi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ù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thanh, vô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i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ra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地上皆散種種妙華。所謂優鉢羅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ai tá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-la ho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拘勿頭華。波頭摩華。分陀利花。及諸陸地種種雜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oa. B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 hoa. 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hoa. 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Hoa B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a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城無有苦惱逼切不如意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,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備悉無所減少。是物豐饒飲食無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ong nhiêu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ong phú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味具足悉滿家居。無有空地人民熾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ú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gia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khô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ân dân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ãi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.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威德巍巍所住之城。譬如北方毘沙門王阿羅迦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 ngu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thành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ì-sa-mô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A-la-ca thà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à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hành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A La C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無有異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彼世中有一佛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A-nan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au không có khác. A Nan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r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寶體多陀阿伽度阿羅訶三藐三佛陀。十號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寶體佛未得道前。作菩薩時常樂清淨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Khi là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城人民亦樂清淨。時寶體佛居止側近閻浮檀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hân d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Diêm-phù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thàn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於晨朝欲行乞食。入於城邑聚落之中則有無量千萬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iê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ành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i trung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,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下來供養圍繞侍衛寶體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y quanh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入城時足按城門。時彼城內所有人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úc án thành mô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d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ào thành c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為於諸天護持神通力故。供養於彼寶體佛故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ê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掃除糞穢。香湯灑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香泥塗地。散雜香花。滿於地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á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ét d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ét l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處皆安妙好香鑪燒無價香。張懸種種幡幢蓋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ai a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ô, thiêu vô giá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an tràng cá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eo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無量供養之具。以用供養寶體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一城外村人。共城內人欲結婚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ôn nhân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hôn thú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quê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 thà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ô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入城邑。彼人見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端嚴殊妙世所希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ào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k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從小已來眼所未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心大驚怪問於城內居住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, nhã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nh quá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此城今者欲作何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彼城內人報村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hà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ân báo thôn nhân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này hôm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ì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quê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處有一如來出世。名曰寶體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欲入此城乞食。以如是故灑掃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á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â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ành này xi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o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ét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更復向於村人。廣說如來功德無量無邊亦讚佛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hân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quê. Nó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多陀阿伽度阿羅訶三藐三佛陀。十號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復歎法寶有德。如是復稱僧寶有德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án Pháp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báu c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c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人聞於三寶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生歡喜踊躍無量。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âm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體世尊多陀阿伽度阿羅訶三藐三佛陀。希現於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可詣寶體佛所。彼人內心作是念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â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ên trong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à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共城邑諸聚落人。相將往詣寶體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ôn xóm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佛所已作如是念。若是如來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我心者。應先共我語言慰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iê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gã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ú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寶體佛知彼人心。於先即共彼村人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cùng nói ch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村人得彼如來於先語已。心生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âm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. Tâm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踊躍無量既滿其願。即請如來後日施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ý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í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ãn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a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佛默然受彼人請。時彼村人得於如來受己請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ô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生歡喜速向自家。具辦飲食。時四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anh chó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. Là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梵釋等。諸天大眾齎持種種天諸供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íc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ê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ma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獻如來。時彼村人至於自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ai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g l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ô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夜辦具種種美食飡噉舐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束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可食之味。辦具已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xa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on,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ý.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明清旦於家地上。掃除清淨。香泥塗地。以妙香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minh th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a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 Qué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á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quét l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重灑其上。復散種種雜妙好花。敷置床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ùng sá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 Phu trí sà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遣使人往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知時節至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vã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赴我家。時寶體佛於晨朝時著衣持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ó Ngã gia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iê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y trì b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úc sáng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千億眾聲聞比丘。前後圍繞。至受請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úng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ì-kheo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Chí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nh gia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 Kheo 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彼家已。諸比丘等各隨大小依次而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ác tù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, y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ác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ùy the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e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村人見寶體佛安坐已訖。即將種種妙好飲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a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ô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o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手擎持。以奉如來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kình trì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m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lên. Kính dâ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諸佛及比丘僧隨意飽食。及諸大眾受食訖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ì-khe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ý bão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Khe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ùy ý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ùng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食不可盡。彼人生念。此百味食。既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ác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ý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ý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必是如來威神德力令使充溢。餘食既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inh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u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ký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à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o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可喚所看如來白衣人眾。布施此食皆食飽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á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y nhân chúng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a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bão mã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ãn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我心得大歡喜。復生此念。希有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不思議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Ngã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!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o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寶體佛威德力大。令我眷屬不喚自來佐助於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Linh Ngã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án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ai tá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ch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Co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亦不曾借倩一人。又我亦復不用多功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á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công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in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à Co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ô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事一時皆得辦具。時寶體佛飯食訖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彼村人如應說法。使其歡喜生希有心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â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ô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Pháp.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âm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置彼人於正法中。及彼大眾皆聞說法。悉各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-pháp tru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gia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á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ó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得道者。乃至起還歸向本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ãi chí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oàn quy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y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村人聞寶體佛說法教化。聽受法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o hóa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ô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 Pháp giáo hó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踊躍。心發弘誓。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Tâm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Tâm 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我未來如似寶體如來所。得一切諸法。我皆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Ngã gi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Co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願我於大眾之中如是說法。令一切人歡喜信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hi tru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í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今世尊寶體如來將比丘眾。安庠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ì-kheo chúng.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hà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a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ang theo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o. Yên lành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種無異。時彼村人供養如來。具足尊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ôn nhâ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khá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ôn qu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心已。隨佛向寺。剃除鬚髮捨俗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ung kính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ù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u ph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ung kính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ùa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âu tóc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成比丘。時彼寶體如來住世為諸眾生說法已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ì-kheo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ì Kheo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ì chúng sinh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般涅槃。涅槃之後。無量無邊。天人眾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Thiên-nhân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Sau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闍維佛身。復將無量供養之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à du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êu hó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闍維所而設供養。時彼比丘既聞如來入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u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ký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Khi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大憂惱。作如是念。我今可往至闍維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ãng chí xà du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u hóa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至彼處。應得異法。是時比丘速疾往詣彼闍維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ì-kheo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à du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ì Kheo nhanh chó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u hóa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彼處已即得異寶。初得之時謂彼珍寶不甚清淨。少有塵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úc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ho l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ó ít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比丘細刮拭看。即知清淨真琉璃寶價數直於百千兩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ì-kheo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á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á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á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h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kim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ì Kheo xem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au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á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摩尼寶安置之處。晝夜無異。夜如日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-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 trí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rú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g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không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切房舍。一切院落。皆悉光明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òng xá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Quang-min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ò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á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óm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ánh Qua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天人收彼寶體佛舍利已。起造於塔。時彼比丘亦生心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 nhân th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á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sinh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ôi Tháp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ong tâ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可以此摩尼寶安置浮圖承露盤上。作於寶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-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an trí phù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à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bì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ong Tháp trên mâm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ình qu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此念已至於塔所。至彼所已作如是念。我此摩尼寶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-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â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價直百千兩金。我今以是摩尼寶珠。安於塔上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á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thiê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. Ngã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-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âu. 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Con nay dù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如來是我之師。是故我今持此摩尼置於塔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h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kim 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-ni tr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na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摩尼寶光明。照於彼塔之上。無量千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-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-m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p ch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o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彼比丘復然無量種種燈明。足滿千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minh. Túc mãn thiên niên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彼塔。恭敬尊重。滿千年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p.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Mãn thiên n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常不捨念佛三昧。彼比丘持清淨戒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-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trì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Vì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加復供養如來塔故。以是因緣命終之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êm d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u kh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生死中。無量無邊百千萬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受於人天福樂果報。不曾墜墮於惡道中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Thiên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ung. A-na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A Na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比丘過於百千無量無數阿僧祇劫。復值一佛出現於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A-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號曰能作光明如來。時彼比丘供養於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c Qua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ác Quang M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持禁戒梵行清淨。出家如前復發此心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rì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我未來藉此功德。生生世世莫生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Sinh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nh Ác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ông sinh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作光佛知彼比丘心所願已。即與授記語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ác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kheo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c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ban ch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於來世。過於百千無量無數阿僧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A-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Ngà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qu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得作佛多陀阿伽度阿羅訶三藐三佛陀。號曰然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然燈佛作菩薩時。於末後身生兜率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thân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là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-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sau cùng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從兜率天降神來下。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入</w:t>
      </w:r>
      <w:r>
        <w:rPr>
          <w:rFonts w:ascii="Philosopher" w:hAnsi="Philosopher" w:cs="Philosopher" w:eastAsia="CN-Khai"/>
          <w:sz w:val="44"/>
          <w:szCs w:val="44"/>
        </w:rPr>
        <w:t>託於母胎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,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, th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th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eo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居十月滿十月已。一心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10 tháng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háng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生之時放於光明。照彼佛剎皆悉遍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phó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-m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mã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phóng ra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菩薩既將欲生。其母諮王智者主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ý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意欲往園林之內遊戲觀看。王聞夫人如是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ý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ãng viên lâm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u hí quan khán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u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x</w:t>
      </w:r>
      <w:r>
        <w:rPr>
          <w:rFonts w:eastAsia="CN-Khai" w:cs="CN-Khai" w:ascii="Philosopher" w:hAnsi="Philosopher"/>
          <w:color w:val="0000CC"/>
          <w:sz w:val="44"/>
          <w:szCs w:val="44"/>
        </w:rPr>
        <w:t>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xo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即出勅告城內大臣及諸豪富長者居士商賈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áo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ân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trong thà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ú hào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 bá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夫人欲出園林觀看遊戲。汝等當家可各莊嚴城內街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phu nhân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lâm quan khán du hí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gia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c trang nghiêm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ai cù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phu n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õ bên trong t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清淨。所有穢惡瓦礫糞堆。並宜除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ác ngõ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ân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辦具香湯灑散於道。香泥塗地以妙香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á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ét l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ùng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布散其上。處處安置妙寶香鑪。燒眾名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an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iêu chúng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安置種種寶瓶。盛諸香水著好淨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an trí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ì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ho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ình quý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優鉢羅華。波頭摩華。拘勿頭花。分陀利華。置於瓶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át-la hoa. B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 hoa. 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oa. 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hoa. Tr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a. Hoa B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 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b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處安置芭蕉之樹。隨芭蕉樹大小高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an trí ba tiêu c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ùy ba tiê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a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ây c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u. Tùy theo cây c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u to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懸雜色種種幡幢。其諸幡幢。眾色間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an trà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a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a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y treo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 xe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幢樹內。復各垂於七寶網羅。珍珠瓔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à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ác th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. Trân châu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ây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rân châu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網羅節目悉有寶鈴。若夜淨天星辰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õng la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t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linh quý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o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處處悉各施懸眾寶明鏡。猶如日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ác thí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inh kính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treo lên các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懸種種雜色流蘇。或處處垂金銀寶帶。彼城街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ô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ùy kim ng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a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i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種種精麗莊嚴等。彼天神揵闥婆城一種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inh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-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thát-bà t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úy m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hành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át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王夫人共千左右。乘寶輦輿伎樂引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u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iê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u n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t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xe quý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音聲前後圍繞。填滿街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mãn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u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宮殿出四面觀看。安庠而行威德特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ò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khán.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nhi hành,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 xml:space="preserve">c tô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quan sát 4 bên. Yên lành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ôn qu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勢力廣大處在眾中。無與比者向彼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trung.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lâ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húng. Không so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既到園林漸趣河岸。至河岸已即上於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ý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Viên lâ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ú hà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hí hà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ô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ông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遊入河中。至中流已。忽然自有一大燈明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à trung chí tru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mi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òng.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下縱廣十二由旬。其燈明內有莎草叢。高下四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ú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oa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ùng. Ca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240 km. Trong ánh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ao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4 ngón ta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色艾白柔軟猶如迦耶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提。出妙香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-da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D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khí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如瞻婆波利師華。其園林內出種種華及種種果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-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Ba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lâm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C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樹木。天上人間所有樹木。名華美果悉滿此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Danh hoa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viê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a c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菩薩母仰觀虛空。安庠右手攀引樹枝枝即垂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àn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,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ù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ìn lên không trung. Yên lành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cành cây, cành cây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王夫人即以右手捉於樹枝。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間出一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u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ó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. 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a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u n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dùng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ành cây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端正可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名曰然燈。自然而合手十指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10 ngón bàn tay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童子生時放大光明。照彼佛剎。皆悉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-m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ung mã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sinh ra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o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上即雨無量諸花。所謂曼陀羅花。摩訶曼陀羅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hoa. Ma-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-la ho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oa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ho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 Hoa Ma H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曼殊沙華。摩訶曼殊沙華。優鉢羅華。波頭摩華。拘勿頭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-thù-sa hoa. Ma-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-thù-sa ho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át-la hoa. B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ma hoa. 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ho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a. Hoa Ma H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ù Sa.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a. Hoa B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 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陀利花。又雨無量旃檀散香。充滿遍布十二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ê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tá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ung mã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240 k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雨種種無量無邊天諸伎樂。不鼓自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u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又出無量歌讚音聲。音聲之內言辭唱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無量作燈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a tán âm thanh. Âm thanh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ô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ân :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á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m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ên trong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kêu lê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àm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sáng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作燈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彼菩薩瑞應之號。故稱然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á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sáng !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o nên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然燈菩薩大士。諸根具足。相好圓滿。無所乏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-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ên mãn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àn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Không có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日日長大在於樓上受五欲樂。然彼童子受五欲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iê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ngà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ên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o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復歡樂忽自生念。世間愛欲虛幻暫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Ái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Yêu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須臾破壞不久磨滅。思惟此已從家內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 du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m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òng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chóng phá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lâ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剃除鬚髮身服袈裟。得於出家。出家之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u phát t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Già-s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âu tóc thâ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o Già S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, sau kh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求菩提。漸向樹下。修習正覺證正覺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-giác,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ính-giác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. T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ính Giác, sau khi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佛眼觀一切世間。即生此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nhãn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誰最得初聞正法。即見世間空無化者。再觀三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ùy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-pháp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không vô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Tái quan Tam-qua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3 giác qu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見世間無有聞法及可度人。彼佛在世經三千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,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â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, kinh tam thiên n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có nghe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3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獨一無侶。端坐過於三千年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au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qua 3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然燈佛多陀阿伽度阿羅訶三藐三佛陀。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眾生輩躭著五欲。放逸多時迷荒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ê hoang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này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m mê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當化令彼覺知。作是念已從燈炷城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ki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ác tri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, tò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-chú thà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,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空中化作一城名閻浮檀。於彼城內化作種種琉璃諸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ông trung hóa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, danh Diêm-phù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hóa tá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ông tru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, tên là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à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其城外又復化作種種七寶多羅之樹。七重行列七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óa tá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c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Bày ra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àng cây,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上所說城莊嚴事。其城縱廣東西南北。五千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tú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Nam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.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ây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100 nghìn k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其城內莊嚴之具。如忉利天一種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ang nghiêm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城內人壽三千歲。此閻浮提諸眾生等。悉遙觀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tam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o 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ác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人民受於歡樂。自恣五欲悉見悉知悉聞悉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â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túng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hìn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m thích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然燈佛如是過於三千歲後。生是念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u quá 3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可作神通變化令閻浮人生厭離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á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linh Diêm-phù nhân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giúp cho nhân dân Diêm Phù sinh ra suy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閻浮人見然燈佛所居之城。四壁皆出猛火焰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êm-phù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ích gi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sí.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Diêm Phù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大恐怖共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嗚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城自然燒盡。不久漸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Ô hô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Chao ôi !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hiêu chá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lâu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閻浮提一切人民。諸根成熟應得佛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óa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o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等人民見彼化城。四面火起熾盛燒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ân d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óa thà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iêu nh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怖畏驚恐求歸依處無救護者。欲求解脫無能度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 k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y-y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ô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nh hoà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,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o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此言已。願於彼城下來至此。或復此城上至於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o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này l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一切當滅彼火。是時天龍夜叉乾闥婆人非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-xoa Càn-thát-bà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出於彼城告我等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何故此城自出火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cáo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ôn :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nhiên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ô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ì sao thành nà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城前忽爾自然出三閣道。一金所成二銀所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am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3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, hai là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頗梨成。其閣道間各有雜寶多羅樹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 pha-lê thà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an,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là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多羅樹出大聲云。汝等人輩宜速聚集會於一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vâ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â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ngh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các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Ngà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ên nhanh chóng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ha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汝心欲見然燈佛多陀阿伽度阿羅訶三藐三佛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à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佛不久欲下閻浮提。時閻浮提一切人民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hân d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lâ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往詣彼閣道所。見然燈佛從城內出。於閣道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òng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諸梵釋四天王等前後圍繞。閻浮提人見彼佛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Thíc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,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大歡喜。各生是心。我等前者。欲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ác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úng tôi lê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今已得見。復更生念。我各於先問佛是事。此城何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c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ành này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火然。如來應為我等解釋。時然燈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nhiê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íc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á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ên vì chúng co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足蹈地已。其諸人民悉各皆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ác gia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獨頭面頂禮於佛而發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得於先頂禮佛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ú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ình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: Co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然燈佛坐師子座。坐已為彼眾生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Pháp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ong vì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讚歎布施之事。持戒之事。離欲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n thá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rì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漏盡法。說於出家功德之利。助清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見此閻浮提人。聞佛說法信樂聽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â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í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tin vui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歡喜心心意柔軟。心得無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, tâm ý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ý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更復為說諸法。如往昔佛知於眾生機根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nói các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nói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其歡喜。所謂苦集滅道。世尊今復為閻浮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ki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êm-phù nhâ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ngày n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說此四諦之法。時然燈佛初日說法。教化度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chi Phá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Giáo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4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à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nói Pháp.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百億人。悉皆漏盡。證阿羅漢。心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A-la-hán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A La Hán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二日化五百億人。第三日化四百億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giáo hóa 50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à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giáo hóa 40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四日化三百億人。第五日化二百億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óa tam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30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à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giáo hóa 20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六日化一百億人。第七日化五十億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giáo hóa 10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à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giáo hóa 5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如上得阿羅漢。至於第二一七日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-la-hán.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La Há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rong vò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度脫百一億人。最後第三一七日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áo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bá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â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101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rong vò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度七十五億眾生。悉得上利漏盡意解。成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ý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Thành A-la-há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7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ý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La 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然燈佛住世一劫。共諸比丘聲聞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ì Kheo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世間人作利益故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迦葉遺師作如是說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nhân tá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(Ca-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-d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(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)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諸佛次第相傳授記。其然燈佛初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-nan !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au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阿耨多羅三藐三菩提。乃至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ãi chí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-lu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nh xe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世一劫化眾生故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摩訶僧祇師作如是說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(Ma-h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ì giáo hóa chúng sinh (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a H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)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其然燈佛為菩薩時。在於船上雖受五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u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là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u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世間中深生厭離。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rung thâm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âm sinh chá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可坐船渡河彼岸亦發此心。即生一大清淨蓮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à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Liên hoa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s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ki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tâm này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a Se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燈童子於其華上結加趺坐。坐已蓮華即自還合。猶如象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àn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li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ho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hoa Sen xong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e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諸婇女求覓童子。莫知所在。即奏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tâ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大王遣使四方推求尋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東西南北不知其所。乃至四維亦不知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Nam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ãi chí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ây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à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燈菩薩以天威德神通力故。在彼船上蓮華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Liên ho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o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i hoa Se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加趺坐而身不現。即得五通飛騰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i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-thông phi </w:t>
      </w:r>
      <w:r>
        <w:rPr>
          <w:rFonts w:eastAsia="CN-Khai" w:cs="Cambria" w:ascii="Cambria" w:hAnsi="Cambria"/>
          <w:sz w:val="44"/>
          <w:szCs w:val="44"/>
        </w:rPr>
        <w:t>đ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mà thân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tr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向於菩提樹下。得一切智。及轉法輪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ãi chí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-lu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nh xe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六十八億百千人。俱皆悉共住在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 nhân. Câ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gian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68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尼沙塞師作如是說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(Ni-sa-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 (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i Sa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pBdr>
          <w:bottom w:val="double" w:sz="6" w:space="1" w:color="000000"/>
        </w:pBdr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6:00Z</dcterms:created>
  <dc:creator>HUE</dc:creator>
  <dc:description/>
  <cp:keywords/>
  <dc:language>en-US</dc:language>
  <cp:lastModifiedBy>Admin</cp:lastModifiedBy>
  <dcterms:modified xsi:type="dcterms:W3CDTF">2022-08-31T02:23:00Z</dcterms:modified>
  <cp:revision>34</cp:revision>
  <dc:subject/>
  <dc:title/>
</cp:coreProperties>
</file>